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 xml:space="preserve">РЕГИСТЪР </w:t>
      </w:r>
    </w:p>
    <w:p>
      <w:pPr>
        <w:pStyle w:val="TextBody"/>
        <w:rPr/>
      </w:pPr>
      <w:r>
        <w:rPr>
          <w:rFonts w:cs="Arial" w:ascii="Arial" w:hAnsi="Arial"/>
        </w:rPr>
        <w:t xml:space="preserve">НА  ЗАВЕРЕНИТЕ ПРОТОКОЛИ ЗА СЪОТВЕТСТВИЕ НА СТРОЕЖА С ИЗДАДЕНИТЕ СТРОИТЕЛНИ КНИЖА,  обр. 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    през  </w:t>
      </w:r>
      <w:r>
        <w:rPr>
          <w:rFonts w:cs="Arial" w:ascii="Arial" w:hAnsi="Arial"/>
          <w:sz w:val="36"/>
          <w:szCs w:val="36"/>
        </w:rPr>
        <w:t>20</w:t>
      </w:r>
      <w:r>
        <w:rPr>
          <w:rFonts w:cs="Arial" w:ascii="Arial" w:hAnsi="Arial"/>
          <w:sz w:val="36"/>
          <w:szCs w:val="36"/>
          <w:lang w:val="en-US"/>
        </w:rPr>
        <w:t>21</w:t>
      </w:r>
      <w:r>
        <w:rPr>
          <w:rFonts w:cs="Arial" w:ascii="Arial" w:hAnsi="Arial"/>
        </w:rPr>
        <w:t xml:space="preserve"> година  от  ОБЩИНА  С И М Е О Н О В Г Р А 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tbl>
      <w:tblPr>
        <w:tblW w:w="14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8"/>
        <w:gridCol w:w="3085"/>
        <w:gridCol w:w="4961"/>
        <w:gridCol w:w="4536"/>
      </w:tblGrid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Дата на протокола</w:t>
            </w:r>
          </w:p>
        </w:tc>
        <w:tc>
          <w:tcPr>
            <w:tcW w:w="30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обственик / Инвеститор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троеж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Местонахождение / УПИ, квартал, населено място /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3</w:t>
            </w:r>
          </w:p>
        </w:tc>
        <w:tc>
          <w:tcPr>
            <w:tcW w:w="30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4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5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9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.20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лектроенергиен системен операторг“ Е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Реконструкция на ВЛ 220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kV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„Сила“ от п/ст „ОРУ ТЕЦ Марица изток 2“ до п/ст „Марица изток“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етап : Реконструкция на ВЛ 220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kV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„Сила“ от стълб № 89 до п/ст „Марица изток“ на територията на община Гълъбово, област Стара Загора и община Симеоновград, област Хасково“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Гълъбово, област Стара Загора и община Симеоновград, област Хасково“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.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.2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АГРО БАЛИ“ ЕООД – гр.Симит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КЛАД  ЗА  ЗЪР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VI 1139 за склад за селскостопанска продукция, в </w:t>
            </w:r>
          </w:p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квартал 98А, по плана на гр.Симеоновград, общ.Симеоновград, обл.Хасково                                          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1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.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.2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”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ЕНЕРГИЕН СИСТЕМЕН ОПЕРАТОР” ЕАД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оф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ОВА ВЛ 400 kV от ПОДСТАНЦИЯ „ПЛОВДИВ“   до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ОДСТАНЦИЯ „МАРИЦА ИЗТОК“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 ПОДОБЕКТ: Реконструкция на ВЛ 110 kV  Катуница“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Землище на с.Пясъчево, община Симеоновград, обл. Хасково</w:t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6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.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.2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”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ЕНЕРГИЕН СИСТЕМЕН ОПЕРАТОР” ЕАД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оф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ОВА ВЛ 400 kV от п/ст „МАРИЦА ИЗТОК“ до п/ст „Неа Санта“ /Р.Гърция/ на територията на Република България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Землищата на с.Пясъчево, с.Калугерово, гр.Симеоновград и с.Константиново,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. Симеоновград, обл. Хасково</w:t>
            </w:r>
          </w:p>
        </w:tc>
      </w:tr>
    </w:tbl>
    <w:p>
      <w:pPr>
        <w:pStyle w:val="Normal"/>
        <w:ind w:left="6480" w:hanging="0"/>
        <w:jc w:val="both"/>
        <w:rPr>
          <w:rFonts w:ascii="Arial Narrow" w:hAnsi="Arial Narrow" w:cs="Arial"/>
          <w:i/>
          <w:i/>
          <w:sz w:val="22"/>
          <w:szCs w:val="22"/>
          <w:lang w:val="bg-BG"/>
        </w:rPr>
      </w:pPr>
      <w:r>
        <w:rPr>
          <w:rFonts w:cs="Arial" w:ascii="Arial Narrow" w:hAnsi="Arial Narrow"/>
          <w:i/>
          <w:sz w:val="22"/>
          <w:szCs w:val="22"/>
          <w:lang w:val="bg-BG"/>
        </w:rPr>
      </w:r>
    </w:p>
    <w:sectPr>
      <w:type w:val="nextPage"/>
      <w:pgSz w:orient="landscape" w:w="15840" w:h="12240"/>
      <w:pgMar w:left="1440" w:right="1440" w:gutter="0" w:header="0" w:top="1135" w:footer="0" w:bottom="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A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24"/>
      <w:lang w:val="bg-BG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ok;Times New Roman" w:hAnsi="Timok;Times New Roman" w:cs="Timok;Times New Roman"/>
      <w:sz w:val="28"/>
      <w:lang w:val="en-AU"/>
    </w:rPr>
  </w:style>
  <w:style w:type="character" w:styleId="Style15">
    <w:name w:val="Основен текст с отстъп Знак"/>
    <w:qFormat/>
    <w:rPr>
      <w:rFonts w:cs="Arial Unicode MS"/>
      <w:lang w:val="en-AU" w:bidi="my-MM"/>
    </w:rPr>
  </w:style>
  <w:style w:type="character" w:styleId="3">
    <w:name w:val="Основен текст с отстъп 3 Знак"/>
    <w:qFormat/>
    <w:rPr>
      <w:rFonts w:cs="Arial Unicode MS"/>
      <w:sz w:val="16"/>
      <w:szCs w:val="16"/>
      <w:lang w:val="en-AU" w:bidi="my-MM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AU" w:bidi="my-MM"/>
    </w:rPr>
  </w:style>
  <w:style w:type="character" w:styleId="1">
    <w:name w:val="Заглавие 1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Times New Roman" w:hAnsi="Timok;Times New Roman" w:cs="Times New Roman"/>
      <w:sz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26:00Z</dcterms:created>
  <dc:creator>User</dc:creator>
  <dc:description/>
  <cp:keywords/>
  <dc:language>en-US</dc:language>
  <cp:lastModifiedBy>User</cp:lastModifiedBy>
  <cp:lastPrinted>2016-10-27T15:50:00Z</cp:lastPrinted>
  <dcterms:modified xsi:type="dcterms:W3CDTF">2022-01-12T05:44:00Z</dcterms:modified>
  <cp:revision>12</cp:revision>
  <dc:subject/>
  <dc:title>СПРАВКА</dc:title>
</cp:coreProperties>
</file>